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ld Lyme Area Cable Advisory Counci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October 13, 2016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>Lyme Public Library, Route 156,  Lym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genda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7:30pm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Call to Order 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Approval of Minutes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July 2016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  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Treasurer’s Repor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bank balances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et 2017 Meeting Schedul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scussion: how can the council facilitate public access usage among other community organizations (e.g. public libraries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YT article on FCC regs   Peter Sielma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Statewide Video Council Repor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Russ Gome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Comcast Repor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John Bairo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>Public Access Repor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Lynn Perry 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olarship video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alem Historical Society video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Advisory Council Grant to Lymes’ Senior Cente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cholarship application 2017</w:t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Other </w:t>
      </w:r>
    </w:p>
    <w:p>
      <w:pPr>
        <w:pStyle w:val="Normal"/>
        <w:ind w:left="720" w:hanging="0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 xml:space="preserve">Public Comment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Adjournment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0:00Z</dcterms:created>
  <dc:creator>CFrank</dc:creator>
  <dc:description/>
  <cp:keywords/>
  <dc:language>en-US</dc:language>
  <cp:lastModifiedBy>cfrank</cp:lastModifiedBy>
  <dcterms:modified xsi:type="dcterms:W3CDTF">2016-10-11T15:43:00Z</dcterms:modified>
  <cp:revision>5</cp:revision>
  <dc:subject/>
  <dc:title>From Hartford Area</dc:title>
</cp:coreProperties>
</file>